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chwała  Nr IV/49/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Gminy Bobrowni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  dnia 23  lutego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 sprawie przyjęcia „Programu opieki   nad  zwierzętami bezdomnymi oraz zapobieganiu  bezdomności   zwierząt  na terenie  Gminy  Bobrowniki” w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 art.18 ust.2 pkt 15 ustawy z dnia 8 marca 1990 r. o samorządzie  gminnym ( t. j. Dz. U. z 2013 r., poz.594  z  późn. zm.) w  związku z art.11a ustawy  z dnia             21 sierpnia 1997 r. o ochronie zwierząt (t. j. Dz. U. z  2003 r., poz.856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yjmuje się  „Program  opieki nad  zwierzętami  bezdomnymi oraz  zapobieganiu   bezdomności  zwierząt  na  terenie  Gminy Bobrowniki” w 2015 roku, w  brzmieniu określonym  w   załączniku do  niniejszej  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 powierza się  Wójtowi 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Traci moc  uchwała Nr XXXVII/475/14  Rady Gminy Bobrowniki z  dnia  27 lutego  2014 r.                  w  sprawie  przyjęcia „Programu opieki nad zwierzętami bezdomnymi oraz zapobieganiu bezdomności zwierząt na terenie Gminy Bobrowniki” na rok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 z 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Zbigniew Bink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3:00Z</dcterms:created>
  <dc:creator>Maria Trzcionka</dc:creator>
  <dc:description/>
  <cp:keywords/>
  <dc:language>en-US</dc:language>
  <cp:lastModifiedBy>Your User Name</cp:lastModifiedBy>
  <cp:lastPrinted>2015-02-11T08:56:00Z</cp:lastPrinted>
  <dcterms:modified xsi:type="dcterms:W3CDTF">2015-02-26T10:23:00Z</dcterms:modified>
  <cp:revision>6</cp:revision>
  <dc:subject/>
  <dc:title/>
</cp:coreProperties>
</file>